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需求表</w:t>
      </w:r>
    </w:p>
    <w:tbl>
      <w:tblPr>
        <w:tblW w:w="10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00"/>
        <w:gridCol w:w="4020"/>
        <w:gridCol w:w="1180"/>
        <w:gridCol w:w="820"/>
        <w:gridCol w:w="880"/>
        <w:gridCol w:w="1080"/>
      </w:tblGrid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考品牌型号及参数规格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要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计</w:t>
            </w:r>
          </w:p>
        </w:tc>
      </w:tr>
      <w:tr>
        <w:trPr>
          <w:trHeight w:val="3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匹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2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型）冷暖定频柜机：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br/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内机≤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581x395x1870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宽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深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高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主机≤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032x412x1250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宽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深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高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  <w:br/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额定制冷功率：≤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600W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额定制热功率：≤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7000W</w:t>
              <w:br/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额定制冷量：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2200W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，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额定制热量：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6500W</w:t>
              <w:br/>
              <w:t>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 选用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80V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电压，能效比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.39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能效等级≤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级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 运行噪音：室内：静高档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高档≤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50-52d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室外：≤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59dB</w:t>
              <w:br/>
              <w:t>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 适用面积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55-8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平方米，循环风量：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05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立方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小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配管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80V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电压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3250</w:t>
            </w:r>
          </w:p>
        </w:tc>
      </w:tr>
      <w:tr>
        <w:trPr>
          <w:trHeight w:val="3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匹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7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型）冷暖定频柜机：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br/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内机≤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500x335x1750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宽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深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高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主机≤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980x427x790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宽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深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高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  <w:br/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额定制冷功率：≤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170W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额定制热功率：≤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4340W </w:t>
              <w:br/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额定制冷量：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7350W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额定制热量：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0300W</w:t>
              <w:br/>
              <w:t>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选用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20V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电压，能效比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.39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能效等级≤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级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运行噪音：室内：静高档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高档≤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1.5-45.5d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室外：≤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56dB</w:t>
              <w:br/>
              <w:t>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适用面积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4-5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平方米，循环风量：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21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立方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小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配管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20V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电压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7670</w:t>
            </w:r>
          </w:p>
        </w:tc>
      </w:tr>
      <w:tr>
        <w:trPr>
          <w:trHeight w:val="3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匹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7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型）冷暖定频天井机：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br/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内机≤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40x240x840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宽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深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高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外机≤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955x396x700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宽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深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高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  <w:br/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额定制冷功率：≤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170W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额定制热功率：≤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4400W </w:t>
              <w:br/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额定制冷量：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7200W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额定制热量：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9800W</w:t>
              <w:br/>
              <w:t>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选用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20V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电压，能效比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.3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能效等级≤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级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运行噪音：室内：静高档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高档≤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5d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室外：≤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56dB</w:t>
              <w:br/>
              <w:t>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适用面积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4-5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平方米，循环风量：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28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立方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小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配管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20V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电压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3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匹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型）冷暖定频挂机：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br/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内机≤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970x225x303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宽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深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高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主机≤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955x396x7000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宽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深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高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  <w:br/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额定制冷功率：≤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461W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额定制热功率：≤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850W</w:t>
              <w:br/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额定制冷量：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5100W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额定制热量：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6830W</w:t>
              <w:br/>
              <w:t>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 选用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20V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电压，能效比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.49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能效等级≤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级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运行噪音：室内：静高档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高档≤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1-45d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室外：≤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53d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配管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20V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电压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8680</w:t>
            </w:r>
          </w:p>
        </w:tc>
      </w:tr>
      <w:tr>
        <w:trPr>
          <w:trHeight w:val="3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.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匹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3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型）冷暖定频挂机：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br/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内机≤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44x183x300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宽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深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高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外机≤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48x320x596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宽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深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高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  <w:br/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额定制冷功率：≤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011W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额定制热功率：≤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170W</w:t>
              <w:br/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额定制冷量：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570W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额定制热量：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5010W</w:t>
              <w:br/>
              <w:t>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 选用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20V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电压，能效比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.5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能效等级≤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级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运行噪音：室内：静高档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高档≤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7-41d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室外：≤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9dB</w:t>
              <w:br/>
              <w:t>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  适用面积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5-2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平方米，循环风量：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66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立方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小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配管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20V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电压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7220</w:t>
            </w:r>
          </w:p>
        </w:tc>
      </w:tr>
      <w:tr>
        <w:trPr>
          <w:trHeight w:val="3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.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匹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3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型）单冷定频挂机：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br/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内机≤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44x183x300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宽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深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高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外机≤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48x320x596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宽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深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高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  <w:br/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额定制冷功率：≤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019W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额定制冷量：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600W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br/>
              <w:t xml:space="preserve"> 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 选用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20V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电压，能效比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.5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能效等级≤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级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运行噪音：室内：静高档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高档≤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7-41d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室外：≤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9dB</w:t>
              <w:br/>
              <w:t>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  适用面积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5-2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平方米，循环风量：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66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立方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小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配管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20V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电压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7000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匹柜机约加铜管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铜管超出原厂配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匹柜机约加铜管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铜管超出原厂配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匹柜机约加铜管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铜管超出原厂配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.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匹挂机约加铜管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铜管超出原厂配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42820</w:t>
            </w:r>
          </w:p>
        </w:tc>
      </w:tr>
    </w:tbl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left="4480" w:hanging="5783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type w:val="nextPage"/>
      <w:pgSz w:w="11906" w:h="16838"/>
      <w:pgMar w:left="1134" w:right="1274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00000A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color w:val="00000A"/>
      <w:sz w:val="18"/>
      <w:szCs w:val="18"/>
    </w:rPr>
  </w:style>
  <w:style w:type="character" w:styleId="Char1">
    <w:name w:val="页脚 Char"/>
    <w:qFormat/>
    <w:rPr>
      <w:rFonts w:ascii="Calibri" w:hAnsi="Calibri" w:cs="Calibr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11700" w:leader="none"/>
      </w:tabs>
      <w:spacing w:lineRule="exact" w:line="400"/>
      <w:ind w:right="1440" w:hanging="0"/>
      <w:jc w:val="left"/>
    </w:pPr>
    <w:rPr>
      <w:sz w:val="24"/>
    </w:rPr>
  </w:style>
  <w:style w:type="paragraph" w:styleId="21">
    <w:name w:val="正文文本缩进 2"/>
    <w:basedOn w:val="Normal"/>
    <w:qFormat/>
    <w:pPr>
      <w:tabs>
        <w:tab w:val="clear" w:pos="420"/>
        <w:tab w:val="left" w:pos="11700" w:leader="none"/>
      </w:tabs>
      <w:spacing w:lineRule="exact" w:line="280"/>
      <w:ind w:right="1440" w:firstLine="4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Style15">
    <w:name w:val="框架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41:00Z</dcterms:created>
  <dc:creator>Administrator</dc:creator>
  <dc:description/>
  <dc:language>en-US</dc:language>
  <cp:lastModifiedBy>飄零</cp:lastModifiedBy>
  <cp:lastPrinted>2019-05-06T10:16:00Z</cp:lastPrinted>
  <dcterms:modified xsi:type="dcterms:W3CDTF">2019-06-19T01:4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