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桂东人民医院询价报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项目名称：广西桂东人民医院污水处理系统设备采购</w:t>
      </w:r>
      <w:r>
        <w:rPr>
          <w:rFonts w:eastAsia="Times New Roman"/>
        </w:rPr>
        <w:t xml:space="preserve">   </w:t>
      </w:r>
      <w:r>
        <w:rPr/>
        <w:t>项目编号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720"/>
        <w:gridCol w:w="1244"/>
        <w:gridCol w:w="1444"/>
      </w:tblGrid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发生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PF-1000</w:t>
            </w:r>
            <w:r>
              <w:rPr>
                <w:sz w:val="24"/>
              </w:rPr>
              <w:t>型或其它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型，能产生</w:t>
            </w:r>
            <w:r>
              <w:rPr>
                <w:sz w:val="24"/>
              </w:rPr>
              <w:t>1000g/h</w:t>
            </w:r>
            <w:r>
              <w:rPr>
                <w:sz w:val="24"/>
              </w:rPr>
              <w:t>有效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塑料管道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Φ32,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Φ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Φ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线、电器电控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ZT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安装调试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税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日处理量</w:t>
            </w:r>
            <w:r>
              <w:rPr>
                <w:sz w:val="24"/>
              </w:rPr>
              <w:t>600m³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天（病床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高峰污水量</w:t>
            </w:r>
            <w:r>
              <w:rPr>
                <w:sz w:val="24"/>
              </w:rPr>
              <w:t>Q=40m³/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排放标准：国家医疗机构污染排放标准（</w:t>
            </w:r>
            <w:r>
              <w:rPr>
                <w:sz w:val="24"/>
              </w:rPr>
              <w:t>GB18466--2005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运行费用：电费</w:t>
            </w: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>药剂费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m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该设备能自动投放药物。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报价：人民币（大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小写）￥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期：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单位（全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货物单价含货物、运费、安装费、调试费、备品备件费、售后服务费、税费、利润等所有费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售后服务要求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免费保修，终身维护。接到故障电话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响应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到达现场维护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交货时间：签订合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交货地点：采购单位指定地点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9:00Z</dcterms:created>
  <dc:creator>User</dc:creator>
  <dc:description/>
  <cp:keywords/>
  <dc:language>en-US</dc:language>
  <cp:lastModifiedBy>User</cp:lastModifiedBy>
  <cp:lastPrinted>2018-12-27T09:10:00Z</cp:lastPrinted>
  <dcterms:modified xsi:type="dcterms:W3CDTF">2019-01-10T07:21:00Z</dcterms:modified>
  <cp:revision>9</cp:revision>
  <dc:subject/>
  <dc:title/>
</cp:coreProperties>
</file>