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"/>
        <w:gridCol w:w="212"/>
        <w:gridCol w:w="234"/>
        <w:gridCol w:w="205"/>
        <w:gridCol w:w="211"/>
        <w:gridCol w:w="774"/>
        <w:gridCol w:w="212"/>
        <w:gridCol w:w="241"/>
        <w:gridCol w:w="699"/>
        <w:gridCol w:w="231"/>
        <w:gridCol w:w="929"/>
        <w:gridCol w:w="248"/>
        <w:gridCol w:w="363"/>
        <w:gridCol w:w="253"/>
        <w:gridCol w:w="502"/>
        <w:gridCol w:w="254"/>
        <w:gridCol w:w="358"/>
        <w:gridCol w:w="215"/>
        <w:gridCol w:w="225"/>
        <w:gridCol w:w="509"/>
        <w:gridCol w:w="278"/>
        <w:gridCol w:w="212"/>
        <w:gridCol w:w="328"/>
        <w:gridCol w:w="333"/>
        <w:gridCol w:w="212"/>
        <w:gridCol w:w="253"/>
        <w:gridCol w:w="410"/>
        <w:gridCol w:w="48"/>
        <w:gridCol w:w="238"/>
        <w:gridCol w:w="534"/>
        <w:gridCol w:w="534"/>
      </w:tblGrid>
      <w:tr>
        <w:trPr>
          <w:trHeight w:val="668" w:hRule="atLeast"/>
        </w:trPr>
        <w:tc>
          <w:tcPr>
            <w:tcW w:w="10466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工程量清单综合单价分析表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904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壮族自治区桂东人民医院消防控制室消防报警系统主机迁移</w:t>
            </w:r>
          </w:p>
        </w:tc>
        <w:tc>
          <w:tcPr>
            <w:tcW w:w="2562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页 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及项目特征描述</w:t>
            </w:r>
          </w:p>
        </w:tc>
        <w:tc>
          <w:tcPr>
            <w:tcW w:w="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</w:tc>
      </w:tr>
      <w:tr>
        <w:trPr>
          <w:trHeight w:val="668" w:hRule="atLeast"/>
        </w:trPr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部工程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3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*200*1.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锈钢防水桥架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0904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制槽式桥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宽＋高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307004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锈钢桁架（用于过街管线、桥架的铺设）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3-2142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桁架制作安装每组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1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04032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端子箱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0377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子箱安装户内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0378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子板安装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04017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拆装消防报警主机专用双电源箱（拆装一遍算两台，无主材费）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0302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配电箱安装 悬挂嵌入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m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1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N40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阻燃线管（用于保护双电源箱的电缆）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534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砖、混凝土结构明配 刚性阻燃管公称口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YJV5*4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缆（双电源箱专用）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.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0992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铜芯电力电缆普通敷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4001</w:t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警系统回路信号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R-RVS2*1.5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.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0466" w:type="dxa"/>
            <w:gridSpan w:val="3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工程量清单综合单价分析表</w:t>
            </w:r>
          </w:p>
        </w:tc>
      </w:tr>
      <w:tr>
        <w:trPr>
          <w:trHeight w:val="75" w:hRule="atLeast"/>
        </w:trPr>
        <w:tc>
          <w:tcPr>
            <w:tcW w:w="10466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2" w:hRule="atLeast"/>
        </w:trPr>
        <w:tc>
          <w:tcPr>
            <w:tcW w:w="7904" w:type="dxa"/>
            <w:gridSpan w:val="2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壮族自治区桂东人民医院消防控制室消防报警系统主机迁移</w:t>
            </w:r>
          </w:p>
        </w:tc>
        <w:tc>
          <w:tcPr>
            <w:tcW w:w="2562" w:type="dxa"/>
            <w:gridSpan w:val="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页 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及项目特征描述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单价</w:t>
            </w:r>
          </w:p>
        </w:tc>
      </w:tr>
      <w:tr>
        <w:trPr>
          <w:trHeight w:val="668" w:hRule="atLeast"/>
        </w:trPr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械费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利润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暂估价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611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芯软导线 二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5m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0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4002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警系统电话信号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R-RVVP2*1.5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611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芯软导线 二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5m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4003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警系统广播信号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R-RVS2*2.5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612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芯软导线 二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.5m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4004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警系统气体灭火联网信号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R-RVS2*1.5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.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611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芯软导线 二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5m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4005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警系统电源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R-BV2*6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584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线路 铜芯导线截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m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线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411004006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动控制设备（消防水泵、消防风机等）直启控制线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ZR-KVV4*1.5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.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4-1166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控制电缆普通敷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芯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00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904017001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拆装报警联动一体机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5-1367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灾报警联动一体机落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以下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价措施项目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7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总价措施项目清单与计价表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37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154" w:type="dxa"/>
            <w:gridSpan w:val="1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壮族自治区桂东人民医院消防控制室消防报警系统主机迁移</w:t>
            </w:r>
          </w:p>
        </w:tc>
        <w:tc>
          <w:tcPr>
            <w:tcW w:w="2583" w:type="dxa"/>
            <w:gridSpan w:val="9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页 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算基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或标准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给排水、燃气、电气、通风空调、消防、建筑智能、通信、自控仪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营改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计税法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401001001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文明施工费</w:t>
            </w:r>
          </w:p>
        </w:tc>
        <w:tc>
          <w:tcPr>
            <w:tcW w:w="334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及单价措施费定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>(11376.94+900.32+0.00+0.00=12277.26)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2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401002001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试验配合费</w:t>
            </w:r>
          </w:p>
        </w:tc>
        <w:tc>
          <w:tcPr>
            <w:tcW w:w="33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401003001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季施工增加费</w:t>
            </w:r>
          </w:p>
        </w:tc>
        <w:tc>
          <w:tcPr>
            <w:tcW w:w="334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9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401010001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脚手架搭拆费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37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以项计算的总价措施，无“计算基础”和“费率”的数值，可只填“金额”数值，但应在备注栏说明施工方案出处或计算方法。</w:t>
            </w:r>
          </w:p>
        </w:tc>
        <w:tc>
          <w:tcPr>
            <w:tcW w:w="1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01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规费、增值税计价表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01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88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：广西壮族自治区桂东人民医院消防控制室消防报警系统主机迁移</w:t>
            </w:r>
          </w:p>
        </w:tc>
        <w:tc>
          <w:tcPr>
            <w:tcW w:w="6113" w:type="dxa"/>
            <w:gridSpan w:val="18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第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页 共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算费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  <w:t>(%)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67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给排水、燃气、电气、通风空调、消防、建筑智能、通信、自控仪表工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营改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般计税法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855.86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 + 1.2 + 1.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95.11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费</w:t>
            </w:r>
          </w:p>
        </w:tc>
        <w:tc>
          <w:tcPr>
            <w:tcW w:w="4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Σ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措施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  <w:t>(11376.94+0.00=11376.94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9.13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1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养老保险费</w:t>
            </w:r>
          </w:p>
        </w:tc>
        <w:tc>
          <w:tcPr>
            <w:tcW w:w="4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9.11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费</w:t>
            </w:r>
          </w:p>
        </w:tc>
        <w:tc>
          <w:tcPr>
            <w:tcW w:w="4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.68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3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险费</w:t>
            </w:r>
          </w:p>
        </w:tc>
        <w:tc>
          <w:tcPr>
            <w:tcW w:w="4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2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6.14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4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育保险费</w:t>
            </w:r>
          </w:p>
        </w:tc>
        <w:tc>
          <w:tcPr>
            <w:tcW w:w="4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4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81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.5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伤保险费</w:t>
            </w:r>
          </w:p>
        </w:tc>
        <w:tc>
          <w:tcPr>
            <w:tcW w:w="4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39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Σ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措施人工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  <w:t>(11376.94+0.00=11376.94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.47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排污费</w:t>
            </w:r>
          </w:p>
        </w:tc>
        <w:tc>
          <w:tcPr>
            <w:tcW w:w="4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51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Σ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分项工程和单价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价措施项目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前项目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br/>
              <w:t>(59967.88+2443.86+0.00+0.00+3595.11=66006.85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60.75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7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57:00Z</dcterms:created>
  <dc:creator>Administrator</dc:creator>
  <dc:description/>
  <dc:language>en-US</dc:language>
  <cp:lastModifiedBy>Administrator</cp:lastModifiedBy>
  <dcterms:modified xsi:type="dcterms:W3CDTF">2018-09-12T04:01:00Z</dcterms:modified>
  <cp:revision>1</cp:revision>
  <dc:subject/>
  <dc:title/>
</cp:coreProperties>
</file>