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61"/>
        <w:gridCol w:w="661"/>
        <w:gridCol w:w="662"/>
        <w:gridCol w:w="1111"/>
        <w:gridCol w:w="1111"/>
        <w:gridCol w:w="1336"/>
        <w:gridCol w:w="2462"/>
      </w:tblGrid>
      <w:tr>
        <w:trPr>
          <w:trHeight w:val="930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广西桂东人民医院保卫科、医调办改造工程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数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工单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材料单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价（元）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、说明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墙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.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工费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拆天花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工费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拆墙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工费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门口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工费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开窗口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工费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拆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工费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铲凿原有地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工费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清理拆墙、铲地板垃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立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工费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清理天花板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\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墙板垃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工费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请车清运垃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装车人工、车费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封门口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水泥、沙、红砖、人工费、砌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墙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批执墙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水泥、沙、人工费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装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0X6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铝扣板天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.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厚铝扣板、龙骨、辅材、人工费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铺地反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水泥、沙、人工费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铺地脚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水泥、沙、人工费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墙壁批补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水泥、沙、人工费</w:t>
            </w:r>
          </w:p>
        </w:tc>
      </w:tr>
      <w:tr>
        <w:trPr>
          <w:trHeight w:val="79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刮腻子、油内墙涂料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刮三遍腻子、晨阳牌水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系列、一底二面、人工费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监控室墙做防潮、防尘墙衣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素牌子墙衣、人工费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监控室铺防静电地板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防电地板、人工费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开防盗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樘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防火门规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X2.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、人工费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甲级防火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樘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光大牌防火门光规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X2.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、人工费</w:t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甲级防火双开门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樘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光大牌防火门规格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X2.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、人工费</w:t>
            </w:r>
          </w:p>
        </w:tc>
      </w:tr>
      <w:tr>
        <w:trPr>
          <w:trHeight w:val="7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装铝合金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凤铝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厚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厘白玻、人工费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装不锈钢防盗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不锈钢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管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圆管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.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厚、辅材、人工费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装不锈钢护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.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不锈钢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面方管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柱管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柱管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厚、人工费</w:t>
            </w:r>
          </w:p>
        </w:tc>
      </w:tr>
      <w:tr>
        <w:trPr>
          <w:trHeight w:val="8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不锈钢柱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个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X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柱头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厚、人工费</w:t>
            </w:r>
          </w:p>
        </w:tc>
      </w:tr>
      <w:tr>
        <w:trPr>
          <w:trHeight w:val="8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抛光砖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0X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块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指定品牌威廉顿陶瓷亚马逊系列 规格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0X800</w:t>
            </w:r>
          </w:p>
        </w:tc>
      </w:tr>
      <w:tr>
        <w:trPr>
          <w:trHeight w:val="8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脚线砖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0X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条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指定品牌威廉顿陶瓷亚马逊系列 规格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0X110</w:t>
            </w:r>
          </w:p>
        </w:tc>
      </w:tr>
      <w:tr>
        <w:trPr>
          <w:trHeight w:val="138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装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平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包含电线 、线管、开关箱、空开插座、开关、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0X60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盘灯、辅材、人工费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小计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税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%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02:00Z</dcterms:created>
  <dc:creator>Administrator</dc:creator>
  <dc:description/>
  <dc:language>en-US</dc:language>
  <cp:lastModifiedBy>Administrator</cp:lastModifiedBy>
  <dcterms:modified xsi:type="dcterms:W3CDTF">2018-09-12T04:03:00Z</dcterms:modified>
  <cp:revision>1</cp:revision>
  <dc:subject/>
  <dc:title/>
</cp:coreProperties>
</file>