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鼻内镜手术器械清单</w:t>
      </w:r>
    </w:p>
    <w:tbl>
      <w:tblPr>
        <w:tblW w:w="930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7"/>
        <w:gridCol w:w="1581"/>
        <w:gridCol w:w="3165"/>
        <w:gridCol w:w="780"/>
        <w:gridCol w:w="870"/>
        <w:gridCol w:w="1260"/>
      </w:tblGrid>
      <w:tr>
        <w:trPr>
          <w:trHeight w:val="26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物品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名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规格型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  <w:lang w:val="en-US" w:eastAsia="zh-CN"/>
              </w:rPr>
              <w:t>数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  <w:lang w:val="en-US" w:eastAsia="zh-CN"/>
              </w:rPr>
              <w:t>单价</w:t>
            </w:r>
          </w:p>
        </w:tc>
      </w:tr>
      <w:tr>
        <w:trPr>
          <w:trHeight w:val="20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102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组织剪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230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0111C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筛窦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° 3.5mm×130m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230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0114C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筛窦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°3.5mm×130m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230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0117C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筛窦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3.5mm×130m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230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0119C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筛窦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° 3.0mm×13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圆口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230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0210C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筛窦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°3.0mm×13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圆口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230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1019C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咬切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° 3.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卵圆口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4675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1020C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咬切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°3.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卵圆口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4675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105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咬切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°3.0×1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3272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105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咬切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°3.0×1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3272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10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咬切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m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4420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104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蝶窦咬骨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° 3.0m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10400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102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蝶窦咬骨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板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10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蝶窦咬骨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30° 3.0m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10400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22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上颌窦探针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双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816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223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刮匙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° 2×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圆口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722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20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息肉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前后开口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230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201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息肉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左右开口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230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20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息肉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前后开口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230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20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息肉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左右开口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230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20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息肉钳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230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222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剥离器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816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224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剥离器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-4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双头铲型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918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225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骨凿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半圆 枪式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323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16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骨锤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φ28*30m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510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222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吸引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*0.25*1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323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22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吸引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3.0m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323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22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吸引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°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口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323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221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吸引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°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口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323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23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鼻吸引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° φ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钝头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323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228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鼻剪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2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2232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剥离器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° 3.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面（带吸引旋转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65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2230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剥离器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° 3.8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面（带吸引旋转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65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69-B00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消毒盒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460*280*100m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3080</w:t>
            </w:r>
          </w:p>
        </w:tc>
      </w:tr>
      <w:tr>
        <w:trPr>
          <w:trHeight w:val="203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合   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rFonts w:cs="宋体" w:ascii="宋体" w:hAnsi="宋体"/>
                <w:color w:val="000000"/>
              </w:rPr>
              <w:instrText xml:space="preserve"> = sum(G2:G35) \* MERGEFORMAT </w:instrTex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98036</w:t>
            </w:r>
            <w:r/>
            <w:r>
              <w:rPr>
                <w:sz w:val="18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45:38Z</dcterms:created>
  <dc:creator>Administrator</dc:creator>
  <dc:description/>
  <dc:language>en-US</dc:language>
  <cp:lastModifiedBy>申屠</cp:lastModifiedBy>
  <dcterms:modified xsi:type="dcterms:W3CDTF">2024-07-12T03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633C8A4414F21A71A5D9203F81E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