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壮族自治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桂东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司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拟聘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95145</wp:posOffset>
                </wp:positionH>
                <wp:positionV relativeFrom="paragraph">
                  <wp:posOffset>344170</wp:posOffset>
                </wp:positionV>
                <wp:extent cx="4374515" cy="1878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515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128"/>
                              <w:gridCol w:w="1715"/>
                              <w:gridCol w:w="1237"/>
                              <w:gridCol w:w="1280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学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司机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唐日游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中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司机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赖明苍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中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司机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严业标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高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5pt;height:147.95pt;mso-wrap-distance-left:9pt;mso-wrap-distance-right:9pt;mso-wrap-distance-top:0pt;mso-wrap-distance-bottom:0pt;margin-top:27.1pt;mso-position-vertical-relative:text;margin-left:141.35pt;mso-position-horizontal-relative:page">
                <v:fill opacity="0f"/>
                <v:textbox inset="0in,0in,0in,0in">
                  <w:txbxContent>
                    <w:tbl>
                      <w:tblPr>
                        <w:tblW w:w="6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128"/>
                        <w:gridCol w:w="1715"/>
                        <w:gridCol w:w="1237"/>
                        <w:gridCol w:w="1280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学历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司机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唐日游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中专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司机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赖明苍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中专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司机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严业标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高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YK</cp:lastModifiedBy>
  <dcterms:modified xsi:type="dcterms:W3CDTF">2025-03-27T10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A001A606E47C0A3977251A035D31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MwNzI1YjU0NTMyYjUzMmM2MWViNWQ1MGFlMjEzY2YiLCJ1c2VySWQiOiIzMDQ1Mjc5ODIifQ==</vt:lpwstr>
  </property>
</Properties>
</file>