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广西壮族自治区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桂东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val="en-US" w:eastAsia="zh-CN"/>
        </w:rPr>
      </w:pPr>
      <w:r>
        <w:rPr>
          <w:rFonts w:ascii="方正公文小标宋" w:hAnsi="方正公文小标宋" w:cs="方正公文小标宋"/>
          <w:sz w:val="32"/>
          <w:szCs w:val="32"/>
          <w:lang w:val="en-US" w:eastAsia="zh-CN"/>
        </w:rPr>
        <w:t>公开招聘消毒供应室工人拟聘人员名单</w:t>
      </w:r>
    </w:p>
    <w:tbl>
      <w:tblPr>
        <w:tblW w:w="798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4"/>
        <w:gridCol w:w="1205"/>
        <w:gridCol w:w="704"/>
        <w:gridCol w:w="955"/>
        <w:gridCol w:w="327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钟燕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专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家口市新世纪职业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桐</cp:lastModifiedBy>
  <cp:lastPrinted>2025-04-22T17:25:00Z</cp:lastPrinted>
  <dcterms:modified xsi:type="dcterms:W3CDTF">2025-05-06T10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A001A606E47C0A3977251A035D3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mZjEyMzY1MGFkZWY2N2ZlYzE2YzY2YzliNTNhNGEiLCJ1c2VySWQiOiIzMzc3MzAzNTkifQ==</vt:lpwstr>
  </property>
</Properties>
</file>