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广西壮族自治区桂东人民医院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合同纠纷案诉讼代理人服务合同（草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方： 广西壮族自治区桂东人民医院                       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乙方： 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xxxxxxxxxx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合同编号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xxxxxxxxxx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根据《中华人民共和国政府采购法》、《中华人民共和国民法典》等法律、法规规定，按照采购文件规定条款和中标供应商的投标文件承诺，甲、乙双方在平等互利基础上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乙双方签订本合同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0"/>
        <w:gridCol w:w="520"/>
        <w:gridCol w:w="2177"/>
        <w:gridCol w:w="2531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中标价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基本代理费（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风险代理费</w:t>
            </w:r>
          </w:p>
        </w:tc>
      </w:tr>
      <w:tr>
        <w:trPr>
          <w:trHeight w:val="6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合同纠纷案诉讼代理人服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胜诉后实际回款金额的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一、委托事项：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与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XXXXXXXXXXXX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合同纠纷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</w:rPr>
        <w:t>一案的诉讼（一审）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二、委托期限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自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本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合同生效之日起至该案一审终</w:t>
      </w:r>
      <w:r>
        <w:rPr>
          <w:rFonts w:ascii="仿宋_GB2312" w:hAnsi="仿宋_GB2312" w:cs="仿宋_GB2312" w:eastAsia="仿宋_GB2312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结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或仲裁结束</w:t>
      </w:r>
      <w:r>
        <w:rPr>
          <w:rFonts w:ascii="仿宋" w:hAnsi="仿宋" w:cs="仿宋" w:eastAsia="仿宋"/>
          <w:bCs/>
          <w:color w:val="FF0000"/>
          <w:position w:val="0"/>
          <w:sz w:val="28"/>
          <w:sz w:val="28"/>
          <w:szCs w:val="28"/>
          <w:u w:val="single"/>
          <w:vertAlign w:val="baseline"/>
        </w:rPr>
        <w:t>时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三、指派律师：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张三、李四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（如遇开庭冲突，乙方可安排其他律师进行相应的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四、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权利义务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真实、完整叙述案情，提供证据并保证真实、合法、齐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按照本合同约定支付代理费等相关费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否则，乙方可以终止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或暂停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代理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行为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，一切责任及损失均由甲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自行承担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乙方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权利义务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370"/>
        <w:outlineLvl w:val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勤勉尽职地维护甲方的一切合法权益，保守甲方商业秘密，不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得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有损甲方合法权益的任何事情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；由于指派律师工作等原因无法出庭参与庭审活动时，经甲方同意，乙方可指派本所其他律师参与庭审活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合同签订后，中标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整理好起诉材料，包括起诉状、材料清单等等，甲方会积极配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否则，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有权中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费用及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律师代理费用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根据《广西律师服务收费管理实施办法》并结合案件情况，甲乙双方商定采取以下付费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Ａ基本代理费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　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　　                   　　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Ｂ风险代理费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　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　　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         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left="-710" w:firstLine="1400"/>
        <w:jc w:val="left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☑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Ａ基本费用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+B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风险代理方案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签订合同后支付基本代理费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500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元；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）胜诉后支付风险代理费：</w:t>
      </w:r>
      <w:r>
        <w:rPr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实际回款金额的</w:t>
      </w:r>
      <w:r>
        <w:rPr>
          <w:rFonts w:cs="Calibri" w:eastAsia="Calibri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如风险代理费中标价为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8%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，胜诉后实际回款金额为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00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万元，即风险代理费为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委托事项办理过程中发生的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诉讼费、保全费、执行费、评估鉴定费等费用由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乙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指派律师因本案需要须离开梧州市区的，所发生的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交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食宿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等差旅费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由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乙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方承担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付款方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签订合同后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甲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付基本代理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元给乙方；风险代理费按胜诉后甲方收到实际回款金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内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１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方单方解除合同的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需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支付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本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代理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和已发生的差旅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甲方逾期支付代理费等相关费用，每逾期一日，按应付金额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‰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２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乙方单方解除合同的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应全额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退还已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收取代理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费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并按甲方已支付代理费用的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‰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向甲方支付违约金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其他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</w:rPr>
        <w:t>如本案因撤诉、和解或调解结案的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甲方仍应当按照本合同第五条约定支付全部律师代理费用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在承办案件过程中，甲方提供的所有材料，乙方只收取与原件核对无异的复印件，原件由甲方自行保管，待开庭时由甲方自行提供原件给法院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仲裁委核对；如因特殊情况乙方必须收取甲方材料原件的，须以乙方律师出具的原件收据为准，原件退还给甲方时，甲方应在前述原件收据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因履行本合同发生的一切争议，甲乙双方应友好协商解决，协商不成，提交梧州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本协议一式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甲方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乙方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自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甲乙双方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签字或盖章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之日起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乙方的《法律服风险告知书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、《接案询问笔录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作为本协议的附件，与本协议具同等约束力，甲方在签订本协议时已对上述附件详细阅读并充分理解，并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bCs w:val="false"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spacing w:lineRule="exact" w:line="440"/>
        <w:ind w:left="4305" w:hanging="4305"/>
        <w:rPr>
          <w:rFonts w:eastAsia="宋体" w:cs="仿宋_GB2312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甲方：</w:t>
      </w:r>
      <w:r>
        <w:rPr>
          <w:rFonts w:cs="仿宋_GB2312"/>
          <w:sz w:val="21"/>
          <w:szCs w:val="21"/>
          <w:lang w:eastAsia="zh-CN"/>
        </w:rPr>
        <w:t>广西壮族自治区桂东人民医院</w:t>
      </w:r>
      <w:r>
        <w:rPr>
          <w:rFonts w:cs="仿宋_GB2312"/>
          <w:sz w:val="21"/>
          <w:szCs w:val="21"/>
        </w:rPr>
        <w:t xml:space="preserve">          乙方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代表</w:t>
      </w:r>
      <w:r>
        <w:rPr>
          <w:rFonts w:cs="宋体" w:ascii="宋体" w:hAnsi="宋体"/>
          <w:szCs w:val="21"/>
        </w:rPr>
        <w:t xml:space="preserve">: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签字代表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bookmarkStart w:id="0" w:name="OLE_LINK2"/>
      <w:r>
        <w:rPr>
          <w:rFonts w:ascii="宋体" w:hAnsi="宋体" w:cs="宋体"/>
          <w:szCs w:val="21"/>
        </w:rPr>
        <w:t>经办科室</w:t>
      </w:r>
      <w:bookmarkEnd w:id="0"/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经办人（签字）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（签字）：</w:t>
      </w:r>
      <w:r>
        <w:rPr>
          <w:rFonts w:ascii="宋体" w:hAnsi="宋体" w:cs="仿宋_GB2312"/>
          <w:szCs w:val="21"/>
        </w:rPr>
        <w:t xml:space="preserve">                          经办人电话：                         </w:t>
      </w:r>
    </w:p>
    <w:p>
      <w:pPr>
        <w:pStyle w:val="Normal"/>
        <w:spacing w:lineRule="exact" w:line="440"/>
        <w:ind w:left="5880" w:hanging="5880"/>
        <w:rPr>
          <w:rFonts w:ascii="宋体" w:hAnsi="宋体" w:eastAsia="宋体" w:cs="仿宋_GB2312"/>
          <w:szCs w:val="21"/>
          <w:lang w:val="en-US" w:eastAsia="zh-CN"/>
        </w:rPr>
      </w:pPr>
      <w:bookmarkStart w:id="1" w:name="OLE_LINK3"/>
      <w:r>
        <w:rPr>
          <w:rFonts w:ascii="宋体" w:hAnsi="宋体" w:cs="仿宋_GB2312"/>
          <w:szCs w:val="21"/>
        </w:rPr>
        <w:t>经办人电话：</w:t>
      </w:r>
      <w:bookmarkEnd w:id="1"/>
      <w:r>
        <w:rPr>
          <w:rFonts w:ascii="宋体" w:hAnsi="宋体" w:cs="仿宋_GB2312"/>
          <w:szCs w:val="21"/>
        </w:rPr>
        <w:t xml:space="preserve">                 </w:t>
      </w:r>
      <w:r>
        <w:rPr>
          <w:rFonts w:ascii="宋体" w:hAnsi="宋体" w:cs="仿宋_GB2312"/>
          <w:szCs w:val="21"/>
          <w:lang w:val="en-US" w:eastAsia="zh-CN"/>
        </w:rPr>
        <w:t xml:space="preserve">             </w:t>
      </w:r>
      <w:r>
        <w:rPr>
          <w:rFonts w:ascii="宋体" w:hAnsi="宋体" w:cs="仿宋_GB2312"/>
          <w:szCs w:val="21"/>
        </w:rPr>
        <w:t>乙方地址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地址：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开户行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_GB2312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</w:t>
      </w:r>
      <w:r>
        <w:rPr>
          <w:rFonts w:ascii="宋体" w:hAnsi="宋体" w:cs="仿宋_GB2312"/>
          <w:szCs w:val="21"/>
        </w:rPr>
        <w:t>账号：</w:t>
      </w:r>
    </w:p>
    <w:p>
      <w:pPr>
        <w:pStyle w:val="Normal"/>
        <w:spacing w:lineRule="exact" w:line="440"/>
        <w:rPr>
          <w:rFonts w:ascii="宋体" w:hAnsi="宋体" w:eastAsia="宋体" w:cs="仿宋_GB2312"/>
          <w:szCs w:val="21"/>
          <w:lang w:val="en-US" w:eastAsia="zh-CN"/>
        </w:rPr>
      </w:pPr>
      <w:r>
        <w:rPr>
          <w:rFonts w:eastAsia="宋体" w:cs="仿宋_GB2312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仿宋_GB2312"/>
          <w:szCs w:val="21"/>
        </w:rPr>
        <w:t xml:space="preserve">签约日期：   年   月   日                签约日期：   年    月    日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47:29Z</dcterms:created>
  <dc:creator>Administrator</dc:creator>
  <dc:description/>
  <dc:language>en-US</dc:language>
  <cp:lastModifiedBy>Administrator</cp:lastModifiedBy>
  <dcterms:modified xsi:type="dcterms:W3CDTF">2025-06-17T0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2FD0220B446AA59BB9694A4BE9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zOTBlNTU2NGZiNjNmMTk2MTU3MmYyODNjZjEwOTgifQ==</vt:lpwstr>
  </property>
</Properties>
</file>